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hanging="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UNE DI SANT'AGATA DI PUGLIA</w:t>
      </w:r>
    </w:p>
    <w:p>
      <w:pPr>
        <w:pStyle w:val="Header"/>
        <w:ind w:left="0" w:hanging="2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969645" cy="13258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(PROVINCIA DI FOGGIA)</w:t>
      </w:r>
    </w:p>
    <w:p>
      <w:pPr>
        <w:pStyle w:val="Header"/>
        <w:ind w:left="0" w:hanging="2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146685</wp:posOffset>
                </wp:positionV>
                <wp:extent cx="85280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4635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1.75pt;mso-wrap-distance-left:9.05pt;mso-wrap-distance-right:9.05pt;mso-wrap-distance-top:0pt;mso-wrap-distance-bottom:0pt;margin-top:11.5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215" cy="46355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912495" cy="783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67183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1.7pt;mso-wrap-distance-left:9.05pt;mso-wrap-distance-right:9.05pt;mso-wrap-distance-top:0pt;mso-wrap-distance-bottom:0pt;margin-top:1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295" cy="671830"/>
                            <wp:effectExtent l="0" t="0" r="0" b="0"/>
                            <wp:docPr id="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hanging="2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hanging="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ind w:left="0" w:hanging="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ind w:left="0" w:hanging="2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  <w:u w:val="none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0" w:hanging="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0" w:hanging="2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ind w:left="0" w:hanging="2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ind w:left="0" w:hanging="2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2"/>
                            <w:szCs w:val="22"/>
                            <w:u w:val="none"/>
                          </w:rPr>
                          <w:t>www.comune.santagatadipuglia.fg.it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ind w:left="0" w:hanging="2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hanging="2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ind w:left="0" w:hanging="2"/>
        <w:rPr>
          <w:rFonts w:cs="Arial"/>
        </w:rPr>
      </w:pPr>
      <w:r>
        <w:rPr>
          <w:rFonts w:cs="Arial"/>
        </w:rPr>
      </w:r>
    </w:p>
    <w:p>
      <w:pPr>
        <w:pStyle w:val="Header"/>
        <w:ind w:left="0" w:hanging="2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ind w:left="0" w:hanging="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hanging="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0" w:hanging="2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 Sindaco del Comune di </w:t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nt’Agata di Puglia</w:t>
      </w:r>
    </w:p>
    <w:p>
      <w:pPr>
        <w:pStyle w:val="Normal"/>
        <w:spacing w:lineRule="auto" w:line="240"/>
        <w:ind w:left="0" w:hanging="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left="2" w:hanging="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GGIORNO CLIMATICO PER MINORI AN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O 2019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……………………………………… Nato/a a …………….……. il ………………………… prov. ……… e residente in questo Comune in Via……………………………………</w:t>
      </w:r>
    </w:p>
    <w:p>
      <w:pPr>
        <w:pStyle w:val="Normal"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EDE</w:t>
      </w:r>
    </w:p>
    <w:p>
      <w:pPr>
        <w:pStyle w:val="Normal"/>
        <w:spacing w:lineRule="auto" w:line="24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’ammissione al SOGGIORNO CLIMATICO PER MINORI organizzato presso la località di San Menaio - del proprio figlio/a</w:t>
      </w:r>
    </w:p>
    <w:p>
      <w:pPr>
        <w:pStyle w:val="Normal"/>
        <w:spacing w:lineRule="auto" w:line="36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gnome………………………………….. Nome………………………………. Nato/a a……………………………… il ……………………… prov. ……….………………………</w:t>
      </w:r>
    </w:p>
    <w:p>
      <w:pPr>
        <w:pStyle w:val="Normal"/>
        <w:spacing w:lineRule="auto" w:line="276"/>
        <w:ind w:left="1" w:hanging="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CHIARA ai sensi dell’ART. 47 D.P.R. 445/2000</w:t>
      </w:r>
    </w:p>
    <w:p>
      <w:pPr>
        <w:pStyle w:val="Normal"/>
        <w:spacing w:lineRule="auto" w:line="276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e il proprio indicatore situazione economica equivalente ISEE (SOLO SE INFERIORE A €5.000,00) è di € ………….</w:t>
      </w:r>
    </w:p>
    <w:p>
      <w:pPr>
        <w:pStyle w:val="Normal"/>
        <w:spacing w:lineRule="auto" w:line="276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alla presente si trasmettono i seguenti documenti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cato medico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pia del documento di identità della persona che ha firmato la domand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ttestazione ISEE (SOLO SE INFERIORE A € 5.000,00)                                                                   </w:t>
      </w:r>
    </w:p>
    <w:p>
      <w:pPr>
        <w:pStyle w:val="Normal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t’Agata di Puglia, lì ………………… </w:t>
      </w:r>
    </w:p>
    <w:p>
      <w:pPr>
        <w:pStyle w:val="Normal"/>
        <w:ind w:left="1" w:hanging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ind w:left="1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utorizzazione dell’utilizzo dei dati personali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……………………………, ai sensi della legge n. 675/1996, autorizza l’utilizzo dei dati anagrafici e sanitari relativi al proprio figlio/a al fine dell’esecuzione del sevizio richiesto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nt’Agata di Puglia, lì ………………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ZIONE SOGGIORNO PER RAGAZZO MINORENNE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120" w:after="12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o ………………………………….. (nome cognome genitore o tutore legale), genitore/tutore legale di …………………… (nome cognome ragazzo) dichiaro di autorizzare il soggiorno presso l’Hotel Residence Marechiaro sito in San Menaio (FG), nel periodo dal 29/0672019 al 6/07/2019 e dichiaro di essere responsabile per tutte le attività del ragazzo, lascio i miei numeri di telefono per essere contattato/a immediatamente per il verificarsi di qualsiasi problema: 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ulare                            ……………………………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 di casa                 ……………………………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o lavoro                  …………………………… 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o alla presente una fotocopia di un mio documento di riconoscimento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 o tutore legale</w: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omic Sans MS" w:hAnsi="Comic Sans MS" w:cs="Comic Sans MS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0" w:hanging="0"/>
      <w:jc w:val="center"/>
      <w:textAlignment w:val="auto"/>
      <w:outlineLvl w:val="9"/>
    </w:pPr>
    <w:rPr>
      <w:rFonts w:ascii="Comic Sans MS" w:hAnsi="Comic Sans MS" w:cs="Comic Sans MS"/>
      <w:b/>
      <w:bCs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cs="Times New Roman"/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ind w:left="720" w:hanging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omune.santagatadipuglia.fg.it/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7:00Z</dcterms:created>
  <dc:creator>economico ef. finanziario</dc:creator>
  <dc:description/>
  <cp:keywords/>
  <dc:language>en-US</dc:language>
  <cp:lastModifiedBy>SS</cp:lastModifiedBy>
  <dcterms:modified xsi:type="dcterms:W3CDTF">2019-06-19T06:57:00Z</dcterms:modified>
  <cp:revision>2</cp:revision>
  <dc:subject/>
  <dc:title>COMUNE DI SANT'AGATA DI PUGLIA</dc:title>
</cp:coreProperties>
</file>